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правка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итогам проведения осеннего праздника в МКДОУ «Детский сад №2_ Надежда»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 сегодня праздник в каждый дом,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бродит осень за окном.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янул осенний праздник в детский сад,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радовать и взрослых, и ребят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    </w:t>
      </w:r>
      <w:r>
        <w:rPr>
          <w:color w:val="000000"/>
          <w:sz w:val="27"/>
          <w:szCs w:val="27"/>
        </w:rPr>
        <w:t>19 и 28 октября в нашем детском саду прошли осенние праздники во всех возрастных группах.     Праздник осени в детском саду является одним из любимейших мероприятий, ведь именно во время торжественных утренников ребятишки могут и повеселиться, и на других посмотреть, и себя показать. Красавица Осень заглянула в гости и к большим и к маленьким, никого не оставила без внимания, а дети встречали её как дорогую гостью — с песнями, танцами, сказками, играми, шутками да прибаутками!      В этом году, в связи с учетом эпидемиологической ситуации, праздники  были проведены на улице. Сюрпризы  обеспечили всем многообразие ярких впечатлений на долгое время. Праздник доставил радость и удовольствие как участникам, так и всем, кто пришел посмотреть  на выступление детей. </w:t>
      </w:r>
      <w:r>
        <w:rPr>
          <w:lang w:val="en-US" w:eastAsia="en-US"/>
        </w:rPr>
        <w:drawing>
          <wp:inline distT="0" distB="0" distL="0" distR="0">
            <wp:extent cx="10772775" cy="1524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8" descr="Описание: https://louhi.social-karelia.ru/wp-content/uploads/sites/12/2020/10/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9:00Z</dcterms:created>
  <dc:creator>user</dc:creator>
  <dc:description/>
  <dc:language>en-US</dc:language>
  <cp:lastModifiedBy>user</cp:lastModifiedBy>
  <cp:lastPrinted>2015-10-01T07:57:00Z</cp:lastPrinted>
  <dcterms:modified xsi:type="dcterms:W3CDTF">2020-11-05T08:02:00Z</dcterms:modified>
  <cp:revision>2</cp:revision>
  <dc:subject/>
  <dc:title/>
</cp:coreProperties>
</file>