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СОГЛАСОВАНО"                          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ТО Управления                                                                          Директор МКДОУ «Детский сад №2 - Надеж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потребнадзора по Р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унзахском районе                                                                                             ________ _________Абакарова Б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Магомеднабиев М.Ш.</w:t>
      </w:r>
    </w:p>
    <w:p>
      <w:pPr>
        <w:pStyle w:val="Normal"/>
        <w:ind w:right="-730" w:hanging="720"/>
        <w:rPr/>
      </w:pPr>
      <w:r>
        <w:rPr>
          <w:sz w:val="28"/>
          <w:szCs w:val="28"/>
        </w:rPr>
        <w:t>"_____"_______________ 2020год                                                                                                        19.10. 2020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sz w:val="96"/>
          <w:szCs w:val="96"/>
        </w:rPr>
        <w:t>МЕНЮ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МЕРНОЕ плановое десятиднев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перечень блюд и пищевая ценность </w:t>
      </w:r>
      <w:r>
        <w:rPr>
          <w:b/>
          <w:bCs/>
          <w:sz w:val="32"/>
          <w:szCs w:val="32"/>
        </w:rPr>
        <w:t xml:space="preserve">для воспитанников 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еобразовательном учреждении от 1,5-3 и от 3-7 ле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мерное  10 дневное меню для детей МКДОУ</w:t>
      </w:r>
    </w:p>
    <w:p>
      <w:pPr>
        <w:pStyle w:val="Normal"/>
        <w:spacing w:before="0" w:after="200"/>
        <w:jc w:val="center"/>
        <w:rPr/>
      </w:pPr>
      <w:r>
        <w:rPr/>
        <w:t>«Детский ясли сад №2 - Надежда»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298"/>
        <w:gridCol w:w="1273"/>
        <w:gridCol w:w="2712"/>
        <w:gridCol w:w="2472"/>
      </w:tblGrid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еделя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н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тра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й завтра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дник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й ден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ша манная молочная со сл.маслом. Сладкий ча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фет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совый суп на м/б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ощной сала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еб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адкий ч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ечневая каш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еб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брик.сок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й ден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ша рисовая молочная со сл.масло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еб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сель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яни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ловый суп на м/б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еб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ечка с подли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адкий ч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ароны по флотс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еб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арное яйц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ао на молоке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-й ден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лочно-макаронный суп со слив масло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а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еб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фл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п чечевичный на м/б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еб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лат морковны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адкий ч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рож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о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совая каша со слив.масло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еб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-й ден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лочно-пшеничная каша со слив.масло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адкий ча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еб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чень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рщ на м/б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еб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в с мясо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адкий ч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ловая каша со слив.масло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еб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ао на молоке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-й ден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ша Геркулес молочная со слив.масло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ао на молок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еб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яни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миш.суп на м/б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еб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лат из свекл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адкий ч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лочки с повидло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о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шеничная каша со слив.масло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еб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304"/>
        <w:gridCol w:w="1221"/>
        <w:gridCol w:w="2422"/>
        <w:gridCol w:w="2301"/>
      </w:tblGrid>
      <w:tr>
        <w:trPr/>
        <w:tc>
          <w:tcPr>
            <w:tcW w:w="9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еделя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тра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й завтра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дник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-й ден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ша манная молочная со сл.масло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ао на млок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фе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совый суп на м/б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арные макароны с подли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еб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адкий ча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тофельное пюре на слив.масл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еб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от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-й ден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лочно-макаронный суп со слив масло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еб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ао на молок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бло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п чечевичный на м/б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еб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лат овощн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адкий ча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ины со сметан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се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ечневая каша со слив.масло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еб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й ден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ша рисовая молочная со сл.масло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адкий ча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еб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яни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рщ на м/б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еб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ечка с подлив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адкий ча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шеничная каша со  слив масло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сель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й ден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ша Геркулес молочная со слив.масло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ао на молок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еб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ч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ловый суп на м/б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еб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лат из свекл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адкий ча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ароны от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ар.яйц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еб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брик.сок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-й ден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лочно-пшеничная каша со слив.масло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с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еб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фл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аронный суп на м/б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еб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в с мясо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адкий ча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чи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ао на молоке Перловая  каша со слив.масло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еб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ила:  М/С    Кебедова Э.М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57:00Z</dcterms:created>
  <dc:creator>Васек</dc:creator>
  <dc:description/>
  <dc:language>en-US</dc:language>
  <cp:lastModifiedBy>user</cp:lastModifiedBy>
  <dcterms:modified xsi:type="dcterms:W3CDTF">2020-11-25T11:57:00Z</dcterms:modified>
  <cp:revision>2</cp:revision>
  <dc:subject/>
  <dc:title/>
</cp:coreProperties>
</file>